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KÓŁ REKLAMACJI PRODUKTU</w:t>
      </w:r>
    </w:p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79375</wp:posOffset>
                </wp:positionV>
                <wp:extent cx="7556500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0.85pt;margin-top:6.25pt;width:594.95pt;height:18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Kupujący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upującego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rzedaży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odbioru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wodu zakupu: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eklamowanego Produktu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 opis Produktu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yczyny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upującego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09855</wp:posOffset>
                </wp:positionV>
                <wp:extent cx="755650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329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70.85pt;margin-top:8.65pt;width:594.95pt;height:18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a Sprzedawca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nr: 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ony dnia: 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płynięcia reklamacji:</w:t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ozpatrzenia reklamacji:</w:t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Podpis Sprzedawcy oraz pieczęć firmow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4:00Z</dcterms:created>
  <dc:creator>user</dc:creator>
  <dc:description/>
  <cp:keywords/>
  <dc:language>en-US</dc:language>
  <cp:lastModifiedBy>Klaudia Gaczoł</cp:lastModifiedBy>
  <dcterms:modified xsi:type="dcterms:W3CDTF">2014-12-22T10:03:00Z</dcterms:modified>
  <cp:revision>6</cp:revision>
  <dc:subject/>
  <dc:title/>
</cp:coreProperties>
</file>